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feedback is critical to maintaining a quality learning experience. Please take a moment to evaluate the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The learning content of the course appeared to match objectiv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>Agree</w:t>
        <w:tab/>
        <w:tab/>
        <w:t>Uncertain</w:t>
        <w:tab/>
        <w:t xml:space="preserve">       Disagree</w:t>
        <w:tab/>
        <w:tab/>
        <w:t>Strongly Dis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he material was explained in a clear and understandable m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>Agree</w:t>
        <w:tab/>
        <w:tab/>
        <w:t>Uncertain</w:t>
        <w:tab/>
        <w:t xml:space="preserve">       Disagree</w:t>
        <w:tab/>
        <w:tab/>
        <w:t>Strongly Dis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he material was well organized for an online learning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>Agree</w:t>
        <w:tab/>
        <w:tab/>
        <w:t>Uncertain</w:t>
        <w:tab/>
        <w:t xml:space="preserve">       Disagree</w:t>
        <w:tab/>
        <w:tab/>
        <w:t>Strongly Dis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This course met my overall expect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>Agree</w:t>
        <w:tab/>
        <w:tab/>
        <w:t>Uncertain</w:t>
        <w:tab/>
        <w:t xml:space="preserve">       Disagree</w:t>
        <w:tab/>
        <w:tab/>
        <w:t>Strongly Dis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d you have any problems or issues navigating through the course? If so, what problems did you ha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The portion of this course that you found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valuable is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The portion of this course that you found </w:t>
      </w:r>
      <w:r>
        <w:rPr>
          <w:rFonts w:cs="Times New Roman" w:ascii="Times New Roman" w:hAnsi="Times New Roman"/>
          <w:b/>
          <w:sz w:val="24"/>
          <w:szCs w:val="24"/>
        </w:rPr>
        <w:t>least</w:t>
      </w:r>
      <w:r>
        <w:rPr>
          <w:rFonts w:cs="Times New Roman" w:ascii="Times New Roman" w:hAnsi="Times New Roman"/>
          <w:sz w:val="24"/>
          <w:szCs w:val="24"/>
        </w:rPr>
        <w:t xml:space="preserve"> valuable is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hat can be done to improve this course? 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mments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Would you recommend AACEA to oth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Labelwrappe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Labelwrappe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Labelwrappe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wrapper">
    <w:name w:val="label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Tammy</dc:creator>
  <dc:description/>
  <dc:language>en-US</dc:language>
  <cp:lastModifiedBy>Tammy</cp:lastModifiedBy>
  <dcterms:modified xsi:type="dcterms:W3CDTF">2011-02-17T21:22:00Z</dcterms:modified>
  <cp:revision>2</cp:revision>
  <dc:subject/>
  <dc:title/>
</cp:coreProperties>
</file>